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C - Financial – Lesson 4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Taxation – </w:t>
      </w:r>
      <w:r>
        <w:rPr>
          <w:rFonts w:cs="Comic Sans MS" w:ascii="Comic Sans MS" w:hAnsi="Comic Sans MS"/>
          <w:b/>
          <w:sz w:val="36"/>
          <w:szCs w:val="36"/>
        </w:rPr>
        <w:t>Refund or Tax Debt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we mean by taxable inco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TF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Medicare lev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Medicare surcharg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l earns a taxable income of $95,000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994150" cy="150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tax does he have to pay? [See the last lesson for more detail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x = $ _______ + $ __ x ($ ________ - $ ________ 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ir Medicare levy? (1.5%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vy = ___ x $ _________ = $ 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What is their Medicare </w:t>
      </w:r>
      <w:r>
        <w:rPr>
          <w:rFonts w:cs="Comic Sans MS" w:ascii="Comic Sans MS" w:hAnsi="Comic Sans MS"/>
          <w:b/>
        </w:rPr>
        <w:t>surcharge</w:t>
      </w:r>
      <w:r>
        <w:rPr>
          <w:rFonts w:cs="Comic Sans MS" w:ascii="Comic Sans MS" w:hAnsi="Comic Sans MS"/>
        </w:rPr>
        <w:t>? (1%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charge = ___ x $ _________ = $ 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ing tax payable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0" cy="45720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3pt" to="369pt,361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</wp:posOffset>
                </wp:positionV>
                <wp:extent cx="0" cy="45720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3pt" to="405pt,361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6510</wp:posOffset>
                </wp:positionV>
                <wp:extent cx="0" cy="45720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3pt" to="441pt,361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2540</wp:posOffset>
                </wp:positionV>
                <wp:extent cx="6148705" cy="4599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459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CC"/>
                                <w:sz w:val="23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CC"/>
                                <w:sz w:val="23"/>
                                <w:szCs w:val="32"/>
                                <w:lang w:val="en-AU"/>
                              </w:rPr>
                              <w:t>Taxable Inco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1"/>
                                <w:szCs w:val="1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CC"/>
                                <w:sz w:val="23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CC"/>
                                <w:sz w:val="23"/>
                                <w:szCs w:val="32"/>
                                <w:lang w:val="en-AU"/>
                              </w:rPr>
                              <w:t>Tax Calcul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  <w:tab/>
                              <w:t>Tax on taxable inco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  <w:tab/>
                              <w:t>Medicare lev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  <w:tab/>
                              <w:t>Medicare levy surchar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  <w:tab/>
                              <w:t>Financial supplement pay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  <w:tab/>
                              <w:t>HELP Repay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  <w:t xml:space="preserve">Sub-total: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  <w:t>Gross tax payab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  <w:tab/>
                              <w:t>Tax withheld – salary and wages type inco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  <w:tab/>
                              <w:t>Tax withheld – voluntary agre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  <w:tab/>
                              <w:t>Tax withheld – where ABN not quo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  <w:tab/>
                              <w:t>Tax withheld – labour hire or other specified pay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  <w:tab/>
                              <w:t>Tax withheld – where TFN not quo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  <w:tab/>
                              <w:t>Franking cred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  <w:tab/>
                              <w:t>Australian franking credits from a New Zealand comp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  <w:tab/>
                              <w:t>Foreign resident withholding cred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  <w:tab/>
                              <w:t>Share of credit for tax paid by truste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  <w:tab/>
                              <w:t>Tax offset us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  <w:tab/>
                              <w:t>Early payment interest cred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CC"/>
                                <w:sz w:val="23"/>
                                <w:szCs w:val="32"/>
                                <w:lang w:val="en-AU"/>
                              </w:rPr>
                              <w:t xml:space="preserve">Sub-total: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szCs w:val="32"/>
                                <w:lang w:val="en-AU"/>
                              </w:rPr>
                              <w:t>Total tax offsets and credits subtrac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CC"/>
                                <w:sz w:val="23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CC"/>
                                <w:sz w:val="23"/>
                                <w:szCs w:val="32"/>
                                <w:lang w:val="en-AU"/>
                              </w:rPr>
                              <w:t>Estimated tax payable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15pt;height:362.2pt;mso-wrap-distance-left:9.05pt;mso-wrap-distance-right:9.05pt;mso-wrap-distance-top:0pt;mso-wrap-distance-bottom:0pt;margin-top:0.2pt;mso-position-vertical-relative:text;margin-left:-1.1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CC"/>
                          <w:sz w:val="23"/>
                          <w:szCs w:val="3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CC"/>
                          <w:sz w:val="23"/>
                          <w:szCs w:val="32"/>
                          <w:lang w:val="en-AU"/>
                        </w:rPr>
                        <w:t>Taxable Inco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1"/>
                          <w:szCs w:val="16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1"/>
                          <w:szCs w:val="16"/>
                          <w:lang w:val="en-A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CC"/>
                          <w:sz w:val="23"/>
                          <w:szCs w:val="3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CC"/>
                          <w:sz w:val="23"/>
                          <w:szCs w:val="32"/>
                          <w:lang w:val="en-AU"/>
                        </w:rPr>
                        <w:t>Tax Calcul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3"/>
                          <w:szCs w:val="3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szCs w:val="32"/>
                          <w:lang w:val="en-AU"/>
                        </w:rPr>
                        <w:tab/>
                        <w:t>Tax on taxable inco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3"/>
                          <w:szCs w:val="3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szCs w:val="32"/>
                          <w:lang w:val="en-AU"/>
                        </w:rPr>
                        <w:tab/>
                        <w:t>Medicare lev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3"/>
                          <w:szCs w:val="3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szCs w:val="32"/>
                          <w:lang w:val="en-AU"/>
                        </w:rPr>
                        <w:tab/>
                        <w:t>Medicare levy surchar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3"/>
                          <w:szCs w:val="3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szCs w:val="32"/>
                          <w:lang w:val="en-AU"/>
                        </w:rPr>
                        <w:tab/>
                        <w:t>Financial supplement paym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3"/>
                          <w:szCs w:val="3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szCs w:val="32"/>
                          <w:lang w:val="en-AU"/>
                        </w:rPr>
                        <w:tab/>
                        <w:t>HELP Repaymen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szCs w:val="32"/>
                          <w:lang w:val="en-AU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3"/>
                          <w:szCs w:val="32"/>
                          <w:lang w:val="en-AU"/>
                        </w:rPr>
                        <w:t xml:space="preserve">Sub-total: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szCs w:val="32"/>
                          <w:lang w:val="en-AU"/>
                        </w:rPr>
                        <w:t>Gross tax payab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3"/>
                          <w:szCs w:val="3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szCs w:val="32"/>
                          <w:lang w:val="en-AU"/>
                        </w:rPr>
                        <w:tab/>
                        <w:t>Tax withheld – salary and wages type inco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3"/>
                          <w:szCs w:val="3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szCs w:val="32"/>
                          <w:lang w:val="en-AU"/>
                        </w:rPr>
                        <w:tab/>
                        <w:t>Tax withheld – voluntary agreem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3"/>
                          <w:szCs w:val="3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szCs w:val="32"/>
                          <w:lang w:val="en-AU"/>
                        </w:rPr>
                        <w:tab/>
                        <w:t>Tax withheld – where ABN not quote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3"/>
                          <w:szCs w:val="3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szCs w:val="32"/>
                          <w:lang w:val="en-AU"/>
                        </w:rPr>
                        <w:tab/>
                        <w:t>Tax withheld – labour hire or other specified paym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3"/>
                          <w:szCs w:val="3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szCs w:val="32"/>
                          <w:lang w:val="en-AU"/>
                        </w:rPr>
                        <w:tab/>
                        <w:t>Tax withheld – where TFN not quote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3"/>
                          <w:szCs w:val="3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szCs w:val="32"/>
                          <w:lang w:val="en-AU"/>
                        </w:rPr>
                        <w:tab/>
                        <w:t>Franking credi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3"/>
                          <w:szCs w:val="3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szCs w:val="32"/>
                          <w:lang w:val="en-AU"/>
                        </w:rPr>
                        <w:tab/>
                        <w:t>Australian franking credits from a New Zealand compan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3"/>
                          <w:szCs w:val="3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szCs w:val="32"/>
                          <w:lang w:val="en-AU"/>
                        </w:rPr>
                        <w:tab/>
                        <w:t>Foreign resident withholding credi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3"/>
                          <w:szCs w:val="3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szCs w:val="32"/>
                          <w:lang w:val="en-AU"/>
                        </w:rPr>
                        <w:tab/>
                        <w:t>Share of credit for tax paid by truste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3"/>
                          <w:szCs w:val="3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szCs w:val="32"/>
                          <w:lang w:val="en-AU"/>
                        </w:rPr>
                        <w:tab/>
                        <w:t>Tax offset use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3"/>
                          <w:szCs w:val="3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szCs w:val="32"/>
                          <w:lang w:val="en-AU"/>
                        </w:rPr>
                        <w:tab/>
                        <w:t>Early payment interest credi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szCs w:val="32"/>
                          <w:lang w:val="en-AU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CC"/>
                          <w:sz w:val="23"/>
                          <w:szCs w:val="32"/>
                          <w:lang w:val="en-AU"/>
                        </w:rPr>
                        <w:t xml:space="preserve">Sub-total: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szCs w:val="32"/>
                          <w:lang w:val="en-AU"/>
                        </w:rPr>
                        <w:t>Total tax offsets and credits subtracte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CC"/>
                          <w:sz w:val="23"/>
                          <w:szCs w:val="3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CC"/>
                          <w:sz w:val="23"/>
                          <w:szCs w:val="32"/>
                          <w:lang w:val="en-AU"/>
                        </w:rPr>
                        <w:t>Estimated tax pay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the taxable income, tax on taxable income, Medicare Levy and Medicare surcharge in the left column.</w:t>
      </w:r>
    </w:p>
    <w:p>
      <w:pPr>
        <w:pStyle w:val="Normal"/>
        <w:ind w:left="360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d the taxable income, Medicare Levy and Medicare surcharge to find the </w:t>
      </w:r>
      <w:r>
        <w:rPr>
          <w:rFonts w:cs="Comic Sans MS" w:ascii="Comic Sans MS" w:hAnsi="Comic Sans MS"/>
          <w:b/>
        </w:rPr>
        <w:t>Gross tax payable</w:t>
      </w:r>
      <w:r>
        <w:rPr>
          <w:rFonts w:cs="Comic Sans MS" w:ascii="Comic Sans MS" w:hAnsi="Comic Sans MS"/>
        </w:rPr>
        <w:t xml:space="preserve"> and put it in the middle column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Put a </w:t>
      </w:r>
      <w:r>
        <w:rPr>
          <w:rFonts w:cs="Comic Sans MS" w:ascii="Comic Sans MS" w:hAnsi="Comic Sans MS"/>
          <w:b/>
        </w:rPr>
        <w:t>Tax offse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used</w:t>
      </w:r>
      <w:r>
        <w:rPr>
          <w:rFonts w:cs="Comic Sans MS" w:ascii="Comic Sans MS" w:hAnsi="Comic Sans MS"/>
        </w:rPr>
        <w:t xml:space="preserve"> [dependant spouse allowance] of $2100 in left column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so put an </w:t>
      </w:r>
      <w:r>
        <w:rPr>
          <w:rFonts w:cs="Comic Sans MS" w:ascii="Comic Sans MS" w:hAnsi="Comic Sans MS"/>
          <w:b/>
        </w:rPr>
        <w:t>early payment interest credit</w:t>
      </w:r>
      <w:r>
        <w:rPr>
          <w:rFonts w:cs="Comic Sans MS" w:ascii="Comic Sans MS" w:hAnsi="Comic Sans MS"/>
        </w:rPr>
        <w:t xml:space="preserve"> of $100 in left column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Add the </w:t>
      </w:r>
      <w:r>
        <w:rPr>
          <w:rFonts w:cs="Comic Sans MS" w:ascii="Comic Sans MS" w:hAnsi="Comic Sans MS"/>
          <w:b/>
        </w:rPr>
        <w:t>Tax offse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used</w:t>
      </w:r>
      <w:r>
        <w:rPr>
          <w:rFonts w:cs="Comic Sans MS" w:ascii="Comic Sans MS" w:hAnsi="Comic Sans MS"/>
        </w:rPr>
        <w:t xml:space="preserve"> and</w:t>
      </w:r>
      <w:r>
        <w:rPr>
          <w:rFonts w:cs="Comic Sans MS" w:ascii="Comic Sans MS" w:hAnsi="Comic Sans MS"/>
          <w:b/>
        </w:rPr>
        <w:t xml:space="preserve"> early payment interest credit</w:t>
      </w:r>
      <w:r>
        <w:rPr>
          <w:rFonts w:cs="Comic Sans MS" w:ascii="Comic Sans MS" w:hAnsi="Comic Sans MS"/>
        </w:rPr>
        <w:t xml:space="preserve"> to find the </w:t>
      </w:r>
      <w:r>
        <w:rPr>
          <w:rFonts w:cs="Comic Sans MS" w:ascii="Comic Sans MS" w:hAnsi="Comic Sans MS"/>
          <w:b/>
        </w:rPr>
        <w:t>total offsets and credits subtracted</w:t>
      </w:r>
      <w:r>
        <w:rPr>
          <w:rFonts w:cs="Comic Sans MS" w:ascii="Comic Sans MS" w:hAnsi="Comic Sans MS"/>
        </w:rPr>
        <w:t xml:space="preserve"> and put it in the middle column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btract the </w:t>
      </w:r>
      <w:r>
        <w:rPr>
          <w:rFonts w:cs="Comic Sans MS" w:ascii="Comic Sans MS" w:hAnsi="Comic Sans MS"/>
          <w:b/>
        </w:rPr>
        <w:t>total offsets and credits subtracted</w:t>
      </w:r>
      <w:r>
        <w:rPr>
          <w:rFonts w:cs="Comic Sans MS" w:ascii="Comic Sans MS" w:hAnsi="Comic Sans MS"/>
        </w:rPr>
        <w:t xml:space="preserve"> from the </w:t>
      </w:r>
      <w:r>
        <w:rPr>
          <w:rFonts w:cs="Comic Sans MS" w:ascii="Comic Sans MS" w:hAnsi="Comic Sans MS"/>
          <w:b/>
        </w:rPr>
        <w:t>Gross tax payable</w:t>
      </w:r>
      <w:r>
        <w:rPr>
          <w:rFonts w:cs="Comic Sans MS" w:ascii="Comic Sans MS" w:hAnsi="Comic Sans MS"/>
        </w:rPr>
        <w:t xml:space="preserve"> to find the estimated tax payable and put it in the right column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the difference between a </w:t>
      </w:r>
      <w:r>
        <w:rPr>
          <w:rFonts w:cs="Comic Sans MS" w:ascii="Comic Sans MS" w:hAnsi="Comic Sans MS"/>
          <w:b/>
        </w:rPr>
        <w:t>tax refund</w:t>
      </w:r>
      <w:r>
        <w:rPr>
          <w:rFonts w:cs="Comic Sans MS" w:ascii="Comic Sans MS" w:hAnsi="Comic Sans MS"/>
        </w:rPr>
        <w:t xml:space="preserve"> and a </w:t>
      </w:r>
      <w:r>
        <w:rPr>
          <w:rFonts w:cs="Comic Sans MS" w:ascii="Comic Sans MS" w:hAnsi="Comic Sans MS"/>
          <w:b/>
        </w:rPr>
        <w:t>tax debt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Bill made $5000 in tax installments then calculate his tax refund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6:00Z</dcterms:created>
  <dc:creator>Gerry</dc:creator>
  <dc:description/>
  <cp:keywords/>
  <dc:language>en-US</dc:language>
  <cp:lastModifiedBy>Staffuser</cp:lastModifiedBy>
  <cp:lastPrinted>2010-01-28T09:38:00Z</cp:lastPrinted>
  <dcterms:modified xsi:type="dcterms:W3CDTF">2011-02-22T21:51:00Z</dcterms:modified>
  <cp:revision>57</cp:revision>
  <dc:subject/>
  <dc:title>Financial Mathematics – Lesson 1</dc:title>
</cp:coreProperties>
</file>